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：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提案会社名：　　　　　　　　　　　　　　　　　　</w:t>
      </w:r>
      <w:r>
        <w:rPr>
          <w:color w:val="C0C0C0"/>
        </w:rPr>
        <w:t>（印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2"/>
        <w:gridCol w:w="1751"/>
        <w:gridCol w:w="1738"/>
        <w:gridCol w:w="4562"/>
      </w:tblGrid>
      <w:tr>
        <w:trPr>
          <w:trHeight w:val="71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提　案　書</w:t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提案件名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品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工事、委託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対象箇所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提案内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現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変更後</w:t>
            </w:r>
          </w:p>
        </w:tc>
      </w:tr>
      <w:tr>
        <w:trPr>
          <w:trHeight w:val="40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効果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実績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内容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留意点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問い合わせ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部署・役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記入日：　　　　　年　　　月　　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36.7pt;mso-wrap-distance-left:9.05pt;mso-wrap-distance-right:9.05pt;mso-wrap-distance-top:0pt;mso-wrap-distance-bottom:0pt;margin-top:-0.35pt;mso-position-vertical-relative:text;margin-left:-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提案会社名：　　　　　　　　　　　　　　　　　　</w:t>
      </w:r>
      <w:r>
        <w:rPr>
          <w:color w:val="C0C0C0"/>
        </w:rPr>
        <w:t>（印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2"/>
        <w:gridCol w:w="1751"/>
        <w:gridCol w:w="1738"/>
        <w:gridCol w:w="4562"/>
      </w:tblGrid>
      <w:tr>
        <w:trPr>
          <w:trHeight w:val="71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22250</wp:posOffset>
                      </wp:positionV>
                      <wp:extent cx="2743200" cy="457200"/>
                      <wp:effectExtent l="42608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wedgeRectCallout">
                                <a:avLst>
                                  <a:gd name="adj1" fmla="val -64259"/>
                                  <a:gd name="adj2" fmla="val 48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ご提案内容がわかる件名を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2.6pt;margin-top:17.5pt;width:215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ご提案内容がわかる件名を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提　案　書</w:t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提案件名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による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の削減</w:t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品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工事、委託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対象となる機器名、工事件名、委託件名を記入</w:t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対象箇所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対象となる機器、工事、委託の主管部門を記入</w:t>
            </w:r>
          </w:p>
        </w:tc>
      </w:tr>
      <w:tr>
        <w:trPr>
          <w:trHeight w:val="4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提案内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現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変更後</w:t>
            </w:r>
          </w:p>
        </w:tc>
      </w:tr>
      <w:tr>
        <w:trPr>
          <w:trHeight w:val="40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51485</wp:posOffset>
                      </wp:positionV>
                      <wp:extent cx="4237990" cy="1266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ご提案内容が端的にわかる図・表、説明などを記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ご提案内容及び変更明細の補足説明資料（図面、工程表、機能体系など）を必要に応じて添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事前価格のご提案については、変更後欄に金額を記載</w:t>
                                  </w:r>
                                </w:p>
                              </w:txbxContent>
                            </wps:txbx>
                            <wps:bodyPr anchor="t" lIns="85090" tIns="9525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3.7pt;height:99.7pt;mso-wrap-distance-left:9.05pt;mso-wrap-distance-right:9.05pt;mso-wrap-distance-top:0pt;mso-wrap-distance-bottom:0pt;margin-top:35.55pt;mso-position-vertical-relative:text;margin-left:45.4pt;mso-position-horizontal-relative:text">
                      <v:stroke dashstyle="dash"/>
                      <v:textbox inset="0.0930555555555556in,0.104166666666667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ご提案内容が端的にわかる図・表、説明などを記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ご提案内容及び変更明細の補足説明資料（図面、工程表、機能体系など）を必要に応じて添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事前価格のご提案については、変更後欄に金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効果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実績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内容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留意点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問い合わせ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部署・役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64795</wp:posOffset>
                      </wp:positionV>
                      <wp:extent cx="2683510" cy="502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ご提案に関する問い合わせ先を記入</w:t>
                                  </w:r>
                                </w:p>
                              </w:txbxContent>
                            </wps:txbx>
                            <wps:bodyPr anchor="t" lIns="85090" tIns="9525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1.3pt;height:39.6pt;mso-wrap-distance-left:9.05pt;mso-wrap-distance-right:9.05pt;mso-wrap-distance-top:0pt;mso-wrap-distance-bottom:0pt;margin-top:20.85pt;mso-position-vertical-relative:text;margin-left:30.25pt;mso-position-horizontal-relative:text">
                      <v:stroke dashstyle="dash"/>
                      <v:textbox inset="0.0930555555555556in,0.104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ご提案に関する問い合わせ先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043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6:00Z</dcterms:created>
  <dc:creator>情報通信本部(情報ｼｽﾃﾑ)</dc:creator>
  <dc:description/>
  <cp:keywords/>
  <dc:language>en-US</dc:language>
  <cp:lastModifiedBy>松田　亜希子</cp:lastModifiedBy>
  <cp:lastPrinted>2014-08-11T18:37:00Z</cp:lastPrinted>
  <dcterms:modified xsi:type="dcterms:W3CDTF">2020-02-26T02:56:00Z</dcterms:modified>
  <cp:revision>2</cp:revision>
  <dc:subject/>
  <dc:title>記入日：平成　　年　　月　　日</dc:title>
</cp:coreProperties>
</file>