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別　紙　</w:t>
      </w:r>
    </w:p>
    <w:p>
      <w:pPr>
        <w:pStyle w:val="Normal"/>
        <w:ind w:left="880" w:hanging="88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left="1120" w:hanging="1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絡対応箇所変更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発 電 所 名 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【制御対象出力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kW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変 更 内 容 】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前）</w:t>
      </w:r>
    </w:p>
    <w:p>
      <w:pPr>
        <w:pStyle w:val="Normal"/>
        <w:ind w:left="880" w:hanging="880"/>
        <w:rPr/>
      </w:pPr>
      <w:r>
        <w:rPr/>
        <w:t>（適用年月　　　　年　　月　　日　　～　　　　年　　月　　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9"/>
        <w:gridCol w:w="1085"/>
        <w:gridCol w:w="1701"/>
        <w:gridCol w:w="4819"/>
        <w:gridCol w:w="180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：　　　　　　　　　　担当者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力制御通知用（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への出力制御通知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箇所まで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九州電力送配電株式会社 ○○支社 ○○配電事業所 ○○グルー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オンライン化した場合、メールアドレスが出力制御通知用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後）</w:t>
      </w:r>
    </w:p>
    <w:p>
      <w:pPr>
        <w:pStyle w:val="Normal"/>
        <w:ind w:left="880" w:hanging="880"/>
        <w:rPr/>
      </w:pPr>
      <w:r>
        <w:rPr/>
        <w:t>（適用年月　　　　年　　月　　日　　～　　　　年　　月　　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9"/>
        <w:gridCol w:w="1085"/>
        <w:gridCol w:w="1701"/>
        <w:gridCol w:w="4819"/>
        <w:gridCol w:w="180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：　　　　　　　　　　担当者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力制御通知用（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への出力制御通知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箇所まで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九州電力送配電株式会社 ○○支社 ○○配電事業所 ○○グルー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オンライン化した場合、メールアドレスが出力制御通知用になり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届出者）　事業者名：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　名：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6:00Z</dcterms:created>
  <dc:creator/>
  <dc:description/>
  <cp:keywords/>
  <dc:language>en-US</dc:language>
  <cp:lastModifiedBy/>
  <dcterms:modified xsi:type="dcterms:W3CDTF">2020-11-12T02:39:00Z</dcterms:modified>
  <cp:revision>1</cp:revision>
  <dc:subject/>
  <dc:title/>
</cp:coreProperties>
</file>