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right="1701" w:hanging="0"/>
        <w:jc w:val="distribut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保護協調チェックリスト（高圧・特別高圧配電線用）</w:t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〔連系区分〕高圧・特別高圧配電線　〔発電機種別〕誘導機・同期機・直流発電設備（逆変換装置使用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50"/>
        <w:gridCol w:w="364"/>
        <w:gridCol w:w="844"/>
        <w:gridCol w:w="3724"/>
        <w:gridCol w:w="363"/>
        <w:gridCol w:w="2870"/>
        <w:gridCol w:w="831"/>
      </w:tblGrid>
      <w:tr>
        <w:trPr>
          <w:trHeight w:val="24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継電器等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判　　定　　基　　準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チェック結果（電力会社）</w:t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特　　記　　事　　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省略・共用など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 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　足　説　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適・否</w:t>
            </w:r>
          </w:p>
        </w:tc>
      </w:tr>
      <w:tr>
        <w:trPr>
          <w:trHeight w:val="600" w:hRule="exact"/>
          <w:cantSplit w:val="true"/>
        </w:trPr>
        <w:tc>
          <w:tcPr>
            <w:tcW w:w="7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お客さま構内事故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ＯＣＲ－Ｈ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電力会社の変電所側よりも高速遮断が可能な場合は、Ｈ要素を省略できる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ＯＣＧＲ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突入電流のアンバランス又は、構内充電電流が大きい場合はＤＧＲ（方向地絡継電器）とする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ＯＶＲ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回転機を用いた交流発電機自体の保護装置によって検出・保護できる場合は省略できる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ＶＲ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同　　上</w:t>
            </w:r>
          </w:p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同期発電機であって、ＤＳＲとの協調がとれる場合は１相でも可能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動負荷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遮断装置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発電設備脱落時等に、電力会社変電所の過電流継電器が動作する恐れがあるとき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－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力系統事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ＤＳ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同期発電機を用いる場合に限る。</w:t>
            </w:r>
          </w:p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電力系統と協調がとれる場合は２相でも可能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Ｖ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誘導発電機及び逆変換装置を用いる場合に設置する。</w:t>
            </w:r>
          </w:p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構内事故対策用と共用でき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ＯＶＧ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発電機用ＯＶＧＲで系統地絡事故を検出できる場合は省略できる。</w:t>
            </w:r>
          </w:p>
          <w:p>
            <w:pPr>
              <w:pStyle w:val="Normal"/>
              <w:autoSpaceDE w:val="false"/>
              <w:spacing w:lineRule="exact" w:line="220"/>
              <w:ind w:left="184" w:hanging="184"/>
              <w:rPr>
                <w:color w:val="000000"/>
              </w:rPr>
            </w:pPr>
            <w:r>
              <w:rPr>
                <w:color w:val="000000"/>
                <w:spacing w:val="2"/>
              </w:rPr>
              <w:t>・単独運転検出機能を有する装置を設置する場合は、省略できる。（注１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お　客　さ　ま　単　独　運　転　防　止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逆潮流無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Ｆ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専用線との連系であって、ＲＰＲで高速に検出・保護できる場合は省略でき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ＲＰＲ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注５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単独運転検出機能を有する装置を設置する場合は省略できる。（注１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Ｐ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/>
            </w:pPr>
            <w:r>
              <w:rPr>
                <w:color w:val="000000"/>
              </w:rPr>
              <w:t>・ＬＰＤを省略し、２系列目の装置として使用する場合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逆潮流有り（注２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Ｆ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―――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ＯＦ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専用線と連系する場合は省略でき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ＴＴＲ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単独運転検出装置を設置する場合は省略でき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単独運転検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動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転送遮断装置を設置しない場合に設置す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能動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・転送遮断装置を設置しない場合に設置する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75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-6985</wp:posOffset>
                </wp:positionV>
                <wp:extent cx="190500" cy="114300"/>
                <wp:effectExtent l="0" t="635" r="4445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14480"/>
                          <a:chOff x="0" y="0"/>
                          <a:chExt cx="190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-0.55pt;width:14.95pt;height:9pt" coordorigin="9060,-11" coordsize="299,180">
                <v:line id="shape_0" from="9060,170" to="9359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0,-11" to="9360,16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適：○、否：</w:t>
      </w:r>
      <w:r>
        <w:rPr>
          <w:color w:val="000000"/>
        </w:rPr>
        <w:t>×</w:t>
      </w:r>
    </w:p>
    <w:p>
      <w:pPr>
        <w:pStyle w:val="Normal"/>
        <w:autoSpaceDE w:val="false"/>
        <w:spacing w:lineRule="exact" w:line="220"/>
        <w:ind w:left="2340" w:hanging="2340"/>
        <w:rPr>
          <w:color w:val="000000"/>
        </w:rPr>
      </w:pPr>
      <w:r>
        <w:rPr>
          <w:color w:val="000000"/>
        </w:rPr>
        <w:t>（注１）ＯＶＧＲ、ＲＰＲ：構内低圧線に連系する逆変換装置を用いた発電設備において、その出力容量が受電電力の容量に比べて極めて小さく（目安として５％）単独運転検出機能を有する装置等により高速に単独運転を検出し、発電設備が停止又は解列される場合は省略できる。なお、交流発電設備の場合においても、逆変換装置を用いた場合と同様にＯＶＧＲの省略は可能である。</w:t>
      </w:r>
    </w:p>
    <w:p>
      <w:pPr>
        <w:pStyle w:val="Normal"/>
        <w:autoSpaceDE w:val="false"/>
        <w:spacing w:lineRule="exact" w:line="220"/>
        <w:ind w:left="2340" w:hanging="2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また、逆変換装置を用いた発電設備におけるＯＶＧＲについては</w:t>
      </w:r>
      <w:r>
        <w:rPr>
          <w:color w:val="000000"/>
        </w:rPr>
        <w:t>10kW</w:t>
      </w:r>
      <w:r>
        <w:rPr>
          <w:color w:val="000000"/>
        </w:rPr>
        <w:t>以下の場合も省略可能</w:t>
      </w:r>
    </w:p>
    <w:p>
      <w:pPr>
        <w:pStyle w:val="Normal"/>
        <w:autoSpaceDE w:val="false"/>
        <w:spacing w:lineRule="exact" w:line="220"/>
        <w:ind w:left="644" w:hanging="644"/>
        <w:rPr/>
      </w:pPr>
      <w:r>
        <w:rPr>
          <w:color w:val="000000"/>
        </w:rPr>
        <w:t>（注２）</w:t>
      </w:r>
      <w:r>
        <w:rPr>
          <w:color w:val="000000"/>
          <w:spacing w:val="-4"/>
        </w:rPr>
        <w:t>「逆潮流有り」で、誘導発電機を用いる風力発電設備において、ＯＦＲ及びＵＦＲにより単独運転を高速かつ確実に検出・保護できる場合には、ＴＴＲ又は単独運転検出機能を有する装置を省略することができる。</w:t>
      </w:r>
    </w:p>
    <w:p>
      <w:pPr>
        <w:pStyle w:val="Normal"/>
        <w:autoSpaceDE w:val="false"/>
        <w:spacing w:lineRule="exact" w:line="220"/>
        <w:ind w:left="644" w:hanging="644"/>
        <w:rPr>
          <w:color w:val="000000"/>
          <w:spacing w:val="-4"/>
        </w:rPr>
      </w:pPr>
      <w:r>
        <w:rPr>
          <w:color w:val="000000"/>
          <w:spacing w:val="-4"/>
        </w:rPr>
        <w:t>（注３）発電設備の出力容量が契約電力に比べて極めて小さい場合であり（目安として５％）、低圧の連系区分に準じて連系する場合は、ＯＣＲ－Ｈ、ＯＣＧＲ以外の保護装置については様式１－３－１に記載して下さい。</w:t>
      </w:r>
    </w:p>
    <w:p>
      <w:pPr>
        <w:pStyle w:val="Normal"/>
        <w:autoSpaceDE w:val="false"/>
        <w:jc w:val="right"/>
        <w:rPr>
          <w:color w:val="000000"/>
          <w:szCs w:val="18"/>
        </w:rPr>
      </w:pPr>
      <w:r>
        <w:br w:type="column"/>
      </w:r>
      <w:r>
        <w:rPr>
          <w:color w:val="000000"/>
          <w:szCs w:val="18"/>
        </w:rPr>
        <w:t>様式１－３－２</w:t>
      </w:r>
    </w:p>
    <w:p>
      <w:pPr>
        <w:pStyle w:val="Normal"/>
        <w:autoSpaceDE w:val="false"/>
        <w:ind w:left="6120" w:right="-149" w:hanging="0"/>
        <w:rPr>
          <w:color w:val="000000"/>
        </w:rPr>
      </w:pPr>
      <w:r>
        <w:rPr>
          <w:color w:val="000000"/>
        </w:rPr>
        <w:t>連　系　線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</w:rPr>
        <w:t>kV</w:t>
      </w:r>
      <w:r>
        <w:rPr>
          <w:color w:val="000000"/>
        </w:rPr>
        <w:t>　</w:t>
      </w:r>
      <w:r>
        <w:rPr>
          <w:color w:val="000000"/>
          <w:u w:val="single"/>
        </w:rPr>
        <w:t>　　　　　線</w:t>
      </w:r>
    </w:p>
    <w:p>
      <w:pPr>
        <w:pStyle w:val="Normal"/>
        <w:autoSpaceDE w:val="false"/>
        <w:ind w:left="6120" w:right="-149" w:hanging="0"/>
        <w:rPr>
          <w:color w:val="000000"/>
        </w:rPr>
      </w:pPr>
      <w:r>
        <w:rPr>
          <w:color w:val="000000"/>
        </w:rPr>
        <w:t>ご契約名義　</w:t>
      </w:r>
      <w:r>
        <w:rPr>
          <w:color w:val="000000"/>
          <w:u w:val="single"/>
        </w:rPr>
        <w:t>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714"/>
        <w:gridCol w:w="8026"/>
      </w:tblGrid>
      <w:tr>
        <w:trPr>
          <w:trHeight w:val="240" w:hRule="exact"/>
          <w:cantSplit w:val="true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お　　客　　さ　　ま　　記　　入　　欄</w:t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Ｄｅ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数</w:t>
            </w:r>
          </w:p>
        </w:tc>
        <w:tc>
          <w:tcPr>
            <w:tcW w:w="80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　護　継　電　装　置　ブ　ロ　ッ　ク　図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  <w:t>・タイマーも記入すること。</w:t>
            </w:r>
          </w:p>
          <w:p>
            <w:pPr>
              <w:pStyle w:val="Normal"/>
              <w:autoSpaceDE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  <w:t>・リレーの遮断ＣＢを記入（Ｄｅｖ．№は単線結線図に合わせること）</w:t>
            </w:r>
          </w:p>
        </w:tc>
      </w:tr>
      <w:tr>
        <w:trPr>
          <w:trHeight w:val="752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7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20"/>
        <w:ind w:left="1440" w:hanging="1440"/>
        <w:rPr>
          <w:color w:val="000000"/>
        </w:rPr>
      </w:pPr>
      <w:r>
        <w:rPr>
          <w:color w:val="000000"/>
        </w:rPr>
        <w:t>（注５）ＲＰＲ：構内負荷不平衡による不要解列が懸念される場合は、ＲＰＲを複数相に設置し、それらの全てが動作した場合をＲＰＲ動作とすることも可能である。また、三相回路の電力、又は単相３線回路の電力を検出可能なＲＰＲを設置することも可能である。</w:t>
      </w:r>
    </w:p>
    <w:p>
      <w:pPr>
        <w:pStyle w:val="Normal"/>
        <w:autoSpaceDE w:val="false"/>
        <w:spacing w:lineRule="exact" w:line="220"/>
        <w:ind w:left="644" w:hanging="64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247" w:right="1247" w:gutter="0" w:header="0" w:top="1021" w:footer="454" w:bottom="680"/>
      <w:pgNumType w:start="46" w:fmt="decimal"/>
      <w:cols w:num="2" w:space="1692" w:equalWidth="true" w:sep="false"/>
      <w:formProt w:val="false"/>
      <w:titlePg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－</w:t>
    </w:r>
    <w:r>
      <w:rPr>
        <w:rStyle w:val="PageNumber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10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3:00Z</dcterms:created>
  <dc:creator>(株)青陽社</dc:creator>
  <dc:description/>
  <cp:keywords/>
  <dc:language>en-US</dc:language>
  <cp:lastModifiedBy>情報ｼｽﾃﾑ部</cp:lastModifiedBy>
  <cp:lastPrinted>2010-01-20T18:08:00Z</cp:lastPrinted>
  <dcterms:modified xsi:type="dcterms:W3CDTF">2011-03-09T09:50:00Z</dcterms:modified>
  <cp:revision>24</cp:revision>
  <dc:subject/>
  <dc:title>保護協調チェックリスト（低圧配電線用）</dc:title>
</cp:coreProperties>
</file>