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装置関連設備チェックリスト（高圧・特別高圧配電線用）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lang w:eastAsia="zh-CN"/>
        </w:rPr>
        <w:t>〔連系区分〕高圧配電線、</w:t>
      </w:r>
      <w:r>
        <w:rPr/>
        <w:t>特別高圧配電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445"/>
        <w:gridCol w:w="4199"/>
        <w:gridCol w:w="2870"/>
        <w:gridCol w:w="831"/>
      </w:tblGrid>
      <w:tr>
        <w:trPr>
          <w:trHeight w:val="480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保護装置関連設備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のチェック項目</w:t>
            </w:r>
          </w:p>
        </w:tc>
        <w:tc>
          <w:tcPr>
            <w:tcW w:w="41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判　　定　　基　　準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チェック結果（電力会社）</w:t>
            </w:r>
          </w:p>
        </w:tc>
      </w:tr>
      <w:tr>
        <w:trPr>
          <w:trHeight w:val="480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　足　説　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適・否</w:t>
            </w:r>
          </w:p>
        </w:tc>
      </w:tr>
      <w:tr>
        <w:trPr>
          <w:trHeight w:val="960" w:hRule="exac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Ｃ　　　　Ｔ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ＣＴ飽和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構内最大短絡電流で飽和しないこと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ＣＴ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設置位置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受電用ＣＢの前後（受電用Ｔｒの高圧側）いずれかに設置すること。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ＲＰＲ用ＣＴは、１バンク受電のように分岐回路がなければ受電用Ｔｒの低圧側設置とできる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Ｖ　　　　Ｔ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ＶＴ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装置位置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受電用Ｔｒの高圧側母線に設置すること。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ただし、距離リレーの電圧要素メモリ対策として低圧側母線ＶＴとすることもできる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零相電圧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検出方法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高圧及び特高の配電線と連系する場合は、ＣＶＴ検出方式とすること。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高圧及び特高の配電線連系以外は、ＧＰＴ３次巻線（オープンデルタ）でも良い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Ｃ　　Ｂ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解列箇所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次のいずれかの箇所とする。</w:t>
            </w:r>
          </w:p>
          <w:p>
            <w:pPr>
              <w:pStyle w:val="Normal"/>
              <w:autoSpaceDE w:val="false"/>
              <w:ind w:left="364" w:hanging="181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受電用遮断器</w:t>
            </w:r>
          </w:p>
          <w:p>
            <w:pPr>
              <w:pStyle w:val="Normal"/>
              <w:autoSpaceDE w:val="false"/>
              <w:ind w:left="364" w:hanging="181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発電設備出力端遮断器</w:t>
            </w:r>
          </w:p>
          <w:p>
            <w:pPr>
              <w:pStyle w:val="Normal"/>
              <w:autoSpaceDE w:val="false"/>
              <w:ind w:left="364" w:hanging="181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発電設備連絡用遮断器</w:t>
            </w:r>
          </w:p>
          <w:p>
            <w:pPr>
              <w:pStyle w:val="Normal"/>
              <w:autoSpaceDE w:val="false"/>
              <w:ind w:left="364" w:hanging="181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母線連絡用遮断器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制御電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専用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直流回路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直流電源（バッテリー）からＮＦＢ等を介して専用に分配する回路のものであること。</w:t>
            </w:r>
          </w:p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低圧連系は、停電補償等により信頼性が確保されたものについては、商用電源を使用できる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951355</wp:posOffset>
                      </wp:positionV>
                      <wp:extent cx="0" cy="114300"/>
                      <wp:effectExtent l="44450" t="0" r="444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53.65pt" to="468pt,162.6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線 路 無 電 圧 確 認 装 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線路無電圧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確認装置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省略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高圧または特高連系は、ＬＰＤ設置が必要であるが、次のいずれかの場合はＬＰＤを省略できる。</w:t>
            </w:r>
          </w:p>
          <w:p>
            <w:pPr>
              <w:pStyle w:val="Normal"/>
              <w:autoSpaceDE w:val="false"/>
              <w:ind w:left="364" w:hanging="181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Ｒｙ、ＣＴ、ＶＴ、ＣＢ、制御電源配線のすべてが二系列設置されており、これが互いにバックアップ可能となっていること。（逆潮流のない特高及び高圧）</w:t>
            </w:r>
          </w:p>
          <w:p>
            <w:pPr>
              <w:pStyle w:val="Normal"/>
              <w:autoSpaceDE w:val="false"/>
              <w:ind w:left="364" w:hanging="181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転送遮断装置及び単独運転検出機能又は、逆電力継電装置及び単独運転検出機能あるいは、単独運転検出機能を二方式以上設置し、遮断箇所を二箇所以上とする場合。</w:t>
            </w:r>
            <w:r>
              <w:rPr/>
              <w:t>(</w:t>
            </w:r>
            <w:r>
              <w:rPr/>
              <w:t>高圧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364" w:hanging="181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専用線による連系であって、自動再閉路を必要としない場合。（高圧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60" w:after="60"/>
        <w:ind w:right="8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97790</wp:posOffset>
                </wp:positionV>
                <wp:extent cx="1905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7.7pt" to="467.9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適：○、否：</w:t>
      </w:r>
      <w:r>
        <w:rPr/>
        <w:t>×</w:t>
      </w:r>
    </w:p>
    <w:p>
      <w:pPr>
        <w:pStyle w:val="Normal"/>
        <w:autoSpaceDE w:val="false"/>
        <w:jc w:val="right"/>
        <w:rPr>
          <w:szCs w:val="18"/>
        </w:rPr>
      </w:pPr>
      <w:r>
        <w:br w:type="column"/>
      </w:r>
      <w:r>
        <w:rPr>
          <w:szCs w:val="18"/>
        </w:rPr>
        <w:t>様式１－４－１</w:t>
      </w:r>
    </w:p>
    <w:p>
      <w:pPr>
        <w:pStyle w:val="Normal"/>
        <w:autoSpaceDE w:val="false"/>
        <w:ind w:left="6120" w:right="-149" w:hanging="0"/>
        <w:rPr/>
      </w:pPr>
      <w:r>
        <w:rPr/>
        <w:t>連　系　線　</w:t>
      </w:r>
      <w:r>
        <w:rPr>
          <w:u w:val="single"/>
        </w:rPr>
        <w:t>　　　　　</w:t>
      </w:r>
      <w:r>
        <w:rPr>
          <w:u w:val="single"/>
        </w:rPr>
        <w:t>kV</w:t>
      </w:r>
      <w:r>
        <w:rPr/>
        <w:t>　</w:t>
      </w:r>
      <w:r>
        <w:rPr>
          <w:u w:val="single"/>
        </w:rPr>
        <w:t>　　　　　線</w:t>
      </w:r>
    </w:p>
    <w:p>
      <w:pPr>
        <w:pStyle w:val="Normal"/>
        <w:autoSpaceDE w:val="false"/>
        <w:ind w:left="6120" w:right="-149" w:hanging="0"/>
        <w:rPr/>
      </w:pPr>
      <w:r>
        <w:rPr/>
        <w:t>ご契約名義　</w:t>
      </w:r>
      <w:r>
        <w:rPr>
          <w:u w:val="single"/>
        </w:rPr>
        <w:t>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960" w:hRule="exac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お　　客　　さ　　ま　　記　　入　　欄</w:t>
            </w:r>
          </w:p>
        </w:tc>
      </w:tr>
      <w:tr>
        <w:trPr>
          <w:trHeight w:val="6720" w:hRule="exac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ind w:left="181" w:hanging="181"/>
              <w:rPr/>
            </w:pPr>
            <w:r>
              <w:rPr/>
              <w:t>１．単線結線図</w:t>
            </w:r>
            <w:r>
              <w:rPr/>
              <w:tab/>
            </w:r>
            <w:r>
              <w:rPr/>
              <w:t>・受電変圧器のインピーダンス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ind w:left="547" w:hanging="181"/>
              <w:rPr/>
            </w:pPr>
            <w:r>
              <w:rPr/>
              <w:t>（記載内容）</w:t>
            </w:r>
            <w:r>
              <w:rPr/>
              <w:tab/>
            </w:r>
            <w:r>
              <w:rPr/>
              <w:t>・ＣＴ、ＶＴのレシオ・定格負担・ＣＴ過電流定数・ＭＯＦ（ＶＣＴ）の位置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ind w:left="181" w:hanging="181"/>
              <w:rPr/>
            </w:pPr>
            <w:r>
              <w:rPr/>
              <w:tab/>
              <w:tab/>
            </w:r>
            <w:r>
              <w:rPr/>
              <w:t>・保護システムを主体に記入すること。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autoSpaceDE w:val="false"/>
              <w:ind w:left="181" w:hanging="181"/>
              <w:rPr/>
            </w:pPr>
            <w:r>
              <w:rPr/>
              <w:tab/>
              <w:tab/>
            </w:r>
            <w:r>
              <w:rPr/>
              <w:t>・ＣＴに接続されているリレー、メータ及びケーブルの実負担を記入すること。</w:t>
            </w:r>
          </w:p>
        </w:tc>
      </w:tr>
      <w:tr>
        <w:trPr>
          <w:trHeight w:val="3840" w:hRule="exact"/>
          <w:cantSplit w:val="true"/>
        </w:trPr>
        <w:tc>
          <w:tcPr>
            <w:tcW w:w="9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２．制御電源回路</w:t>
            </w:r>
          </w:p>
        </w:tc>
      </w:tr>
      <w:tr>
        <w:trPr>
          <w:trHeight w:val="1200" w:hRule="exact"/>
          <w:cantSplit w:val="true"/>
        </w:trPr>
        <w:tc>
          <w:tcPr>
            <w:tcW w:w="9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３．特記事項、その他</w:t>
            </w:r>
          </w:p>
        </w:tc>
      </w:tr>
    </w:tbl>
    <w:p>
      <w:pPr>
        <w:pStyle w:val="Normal"/>
        <w:autoSpaceDE w:val="false"/>
        <w:spacing w:lineRule="exact" w:line="240" w:before="60" w:after="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247" w:right="1247" w:gutter="0" w:header="0" w:top="1021" w:footer="454" w:bottom="567"/>
      <w:pgNumType w:start="48" w:fmt="decimal"/>
      <w:cols w:num="2" w:space="1692" w:equalWidth="true" w:sep="false"/>
      <w:formProt w:val="false"/>
      <w:titlePg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－</w:t>
    </w:r>
    <w:r>
      <w:rPr>
        <w:rStyle w:val="PageNumber"/>
        <w:sz w:val="21"/>
        <w:szCs w:val="21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0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5:00Z</dcterms:created>
  <dc:creator>(株)青陽社</dc:creator>
  <dc:description/>
  <cp:keywords/>
  <dc:language>en-US</dc:language>
  <cp:lastModifiedBy>情報ｼｽﾃﾑ部</cp:lastModifiedBy>
  <cp:lastPrinted>2010-01-20T18:09:00Z</cp:lastPrinted>
  <dcterms:modified xsi:type="dcterms:W3CDTF">2011-03-09T09:50:00Z</dcterms:modified>
  <cp:revision>12</cp:revision>
  <dc:subject/>
  <dc:title>保護協調チェックリスト（低圧配電線用）</dc:title>
</cp:coreProperties>
</file>