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－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系統保護装置整定値検討データ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332"/>
        <w:gridCol w:w="1240"/>
      </w:tblGrid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料　　名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　　　　　考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添付資料№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圧器仕様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圧比、％インピーダンスを単線結線図等に記載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遮断器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等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ＰＴ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圧比、定格負担、実負担を単線結線図等に記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ＣＴ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流比、定格負担、実負担を単線結線図等に記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護装置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及び実測データ等を添付（機能がガイドラインに適合　していることを確認できるもの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認証品については、設置機器の実測ﾃﾞｰﾀ及びｶﾀﾛｸﾞの省略可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力量計仕様　（逆潮流有の場合）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タログ等を添付（逆回転防止チェック）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逆潮流防止仕様（逆潮流無の場合）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常的に逆潮流を生じないことが確認できる資料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逆変換装置仕様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仕様説明書、カタログ等を添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三相パワコンを使用して低圧配電系統に連系する場合は、パワコン認証の有無にかかわらず仕様説明書、カタログ等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単線結線図</w:t>
            </w:r>
          </w:p>
        </w:tc>
        <w:tc>
          <w:tcPr>
            <w:tcW w:w="53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線サイズ、亘長が分かるものを添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rFonts w:cs="ＭＳ 明朝;MS Mincho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連　　絡　　体　　制 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お客さま運転体制〕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2108"/>
        <w:gridCol w:w="1488"/>
        <w:gridCol w:w="930"/>
        <w:gridCol w:w="1178"/>
        <w:gridCol w:w="1550"/>
        <w:gridCol w:w="1550"/>
      </w:tblGrid>
      <w:tr>
        <w:trPr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　客　さ　ま　体　制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帯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運転要員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1"/>
                <w:kern w:val="0"/>
              </w:rPr>
              <w:t>監視体</w:t>
            </w:r>
            <w:r>
              <w:rPr>
                <w:color w:val="000000"/>
                <w:kern w:val="0"/>
              </w:rPr>
              <w:t>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責任者</w:t>
            </w:r>
            <w:r>
              <w:rPr>
                <w:color w:val="000000"/>
                <w:vertAlign w:val="superscript"/>
              </w:rPr>
              <w:t>＊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電話番号 </w:t>
            </w:r>
            <w:r>
              <w:rPr>
                <w:color w:val="000000"/>
                <w:vertAlign w:val="superscript"/>
              </w:rPr>
              <w:t>＊</w:t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　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　間　外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  <w:tr>
        <w:trPr>
          <w:cantSplit w:val="true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休　　日　（土・日・祭日）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～　　時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時・随時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〔　　　　　〕</w:t>
            </w:r>
          </w:p>
        </w:tc>
      </w:tr>
    </w:tbl>
    <w:p>
      <w:pPr>
        <w:pStyle w:val="Normal"/>
        <w:ind w:left="180" w:hanging="0"/>
        <w:rPr/>
      </w:pPr>
      <w:r>
        <w:rPr>
          <w:color w:val="000000"/>
        </w:rPr>
        <w:t>＊設置箇所と保守箇所が異なる場合は、〔　〕で設置箇所（現地）の連絡先も記入して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保安用通信設備〕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364"/>
        <w:gridCol w:w="992"/>
        <w:gridCol w:w="2232"/>
        <w:gridCol w:w="3720"/>
      </w:tblGrid>
      <w:tr>
        <w:trPr>
          <w:trHeight w:val="567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　　　　　　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お客さま設備状</w:t>
            </w:r>
            <w:r>
              <w:rPr>
                <w:color w:val="000000"/>
                <w:kern w:val="0"/>
              </w:rPr>
              <w:t>況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"/>
                <w:kern w:val="0"/>
              </w:rPr>
              <w:t>専用保安通信用電話設</w:t>
            </w:r>
            <w:r>
              <w:rPr>
                <w:color w:val="000000"/>
                <w:spacing w:val="1"/>
                <w:kern w:val="0"/>
              </w:rPr>
              <w:t>備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気通信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者設備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ＮＴＴ等）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専用回線電</w:t>
            </w:r>
            <w:r>
              <w:rPr>
                <w:color w:val="000000"/>
                <w:kern w:val="0"/>
              </w:rPr>
              <w:t>話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般加入電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番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割込方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454" w:bottom="851"/>
      <w:pgNumType w:start="56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8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pt;height:14.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0:00Z</dcterms:created>
  <dc:creator/>
  <dc:description/>
  <cp:keywords/>
  <dc:language>en-US</dc:language>
  <cp:lastModifiedBy/>
  <dcterms:modified xsi:type="dcterms:W3CDTF">2020-09-17T04:40:00Z</dcterms:modified>
  <cp:revision>1</cp:revision>
  <dc:subject/>
  <dc:title/>
</cp:coreProperties>
</file>